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 w:eastAsia="en-US"/>
        </w:rPr>
      </w:pPr>
      <w:r>
        <w:rPr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6002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14800</wp:posOffset>
            </wp:positionH>
            <wp:positionV relativeFrom="paragraph">
              <wp:posOffset>-342900</wp:posOffset>
            </wp:positionV>
            <wp:extent cx="2324100" cy="480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Pocket Card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  <w:t xml:space="preserve">Recommendations </w:t>
      </w:r>
    </w:p>
    <w:p>
      <w:pPr>
        <w:pStyle w:val="Normal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sz w:val="32"/>
          <w:szCs w:val="32"/>
          <w:lang w:val="en-GB"/>
        </w:rPr>
        <w:t>from the European LeukemiaNet for the Management of CML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en-GB"/>
        </w:rPr>
      </w:pPr>
      <w:r>
        <w:rPr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48"/>
          <w:szCs w:val="48"/>
          <w:lang w:val="en-GB"/>
        </w:rPr>
        <w:t>Order Form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Please fill in the form and fax to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+49 (0) 621-383 6968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or send via Email to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hyperlink r:id="rId4">
        <w:r>
          <w:rPr>
            <w:rStyle w:val="InternetLink"/>
            <w:b/>
            <w:sz w:val="32"/>
            <w:szCs w:val="32"/>
            <w:lang w:val="en"/>
          </w:rPr>
          <w:t>nmc@leukemia-net.org</w:t>
        </w:r>
      </w:hyperlink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89610</wp:posOffset>
                </wp:positionH>
                <wp:positionV relativeFrom="paragraph">
                  <wp:posOffset>114935</wp:posOffset>
                </wp:positionV>
                <wp:extent cx="3989070" cy="2752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75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hip to (please use capitals to fill)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Name:  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Institution: </w:t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 xml:space="preserve">Address: </w:t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ab/>
                              <w:tab/>
                              <w:tab/>
                              <w:t>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Email:</w:t>
                              <w:tab/>
                              <w:tab/>
                              <w:t>…………………………….. (important for contact!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1pt;height:216.7pt;mso-wrap-distance-left:7.05pt;mso-wrap-distance-right:7.05pt;mso-wrap-distance-top:0pt;mso-wrap-distance-bottom:0pt;margin-top:9.05pt;mso-position-vertical-relative:text;margin-left:5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hip to (please use capitals to fill):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Name:  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Institution: </w:t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 xml:space="preserve">Address: </w:t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ab/>
                        <w:tab/>
                        <w:tab/>
                        <w:t>…………………………….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Email:</w:t>
                        <w:tab/>
                        <w:tab/>
                        <w:t>…………………………….. (important for contact!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03775</wp:posOffset>
                </wp:positionH>
                <wp:positionV relativeFrom="paragraph">
                  <wp:posOffset>120015</wp:posOffset>
                </wp:positionV>
                <wp:extent cx="2300605" cy="28587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285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Invoice address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(if different from shipping addres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……………………………………</w:t>
                            </w:r>
                            <w:r>
                              <w:rPr>
                                <w:lang w:val="en-GB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>Email: (important for contact!)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GB"/>
                              </w:rPr>
                              <w:t>……………………………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15pt;height:225.1pt;mso-wrap-distance-left:7.05pt;mso-wrap-distance-right:7.05pt;mso-wrap-distance-top:0pt;mso-wrap-distance-bottom:0pt;margin-top:9.45pt;mso-position-vertical-relative:text;margin-left:378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Invoice address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(if different from shipping address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</w:t>
                      </w:r>
                      <w:r>
                        <w:rPr>
                          <w:lang w:val="en-GB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</w:t>
                      </w:r>
                      <w:r>
                        <w:rPr>
                          <w:lang w:val="en-GB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</w:t>
                      </w:r>
                      <w:r>
                        <w:rPr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……………………………………</w:t>
                      </w:r>
                      <w:r>
                        <w:rPr>
                          <w:lang w:val="en-GB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>Email: (important for contact!)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sz w:val="32"/>
                          <w:szCs w:val="32"/>
                          <w:lang w:val="en-GB"/>
                        </w:rPr>
                        <w:t>…………………………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ragraph">
                  <wp:posOffset>3206115</wp:posOffset>
                </wp:positionV>
                <wp:extent cx="6366510" cy="28486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284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ocket Card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0" w:name="__Fieldmark__0_1135448687"/>
                            <w:bookmarkStart w:id="1" w:name="__Fieldmark__0_1135448687"/>
                            <w:bookmarkEnd w:id="1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1 Pocket Card (free)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2" w:name="__Fieldmark__1_1135448687"/>
                            <w:bookmarkStart w:id="3" w:name="__Fieldmark__1_1135448687"/>
                            <w:bookmarkEnd w:id="3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5 Pocket Cards (free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4" w:name="__Fieldmark__2_1135448687"/>
                            <w:bookmarkStart w:id="5" w:name="__Fieldmark__2_1135448687"/>
                            <w:bookmarkEnd w:id="5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50 Pocket Cards (price upon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6" w:name="__Fieldmark__3_1135448687"/>
                            <w:bookmarkStart w:id="7" w:name="__Fieldmark__3_1135448687"/>
                            <w:bookmarkEnd w:id="7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10 Pocket Cards (free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8" w:name="__Fieldmark__4_1135448687"/>
                            <w:bookmarkStart w:id="9" w:name="__Fieldmark__4_1135448687"/>
                            <w:bookmarkEnd w:id="9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100 Pocket Cards (price upon reque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Kontrollkästchen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10" w:name="__Fieldmark__5_1135448687"/>
                            <w:bookmarkStart w:id="11" w:name="__Fieldmark__5_1135448687"/>
                            <w:bookmarkEnd w:id="11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15 Pocket Cards (free)</w:t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Kontrollkästchen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lang w:val="en-GB"/>
                              </w:rPr>
                              <w:instrText xml:space="preserve"> FORMCHECKBOX </w:instrText>
                            </w:r>
                            <w:r>
                              <w:rPr>
                                <w:lang w:val="en-GB"/>
                              </w:rPr>
                              <w:fldChar w:fldCharType="separate"/>
                            </w:r>
                            <w:bookmarkStart w:id="12" w:name="__Fieldmark__6_1135448687"/>
                            <w:bookmarkStart w:id="13" w:name="__Fieldmark__6_1135448687"/>
                            <w:bookmarkEnd w:id="13"/>
                            <w:r>
                              <w:rPr>
                                <w:lang w:val="en-GB"/>
                              </w:rPr>
                            </w:r>
                            <w:r>
                              <w:rPr>
                                <w:lang w:val="en-GB"/>
                              </w:rPr>
                              <w:fldChar w:fldCharType="end"/>
                            </w:r>
                            <w:r>
                              <w:rPr>
                                <w:lang w:val="en-GB"/>
                              </w:rPr>
                              <w:t xml:space="preserve"> (specify the number of Pocket Cards required: 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Please send me the indicated number of Pocket Cards.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>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Date, Signatur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3pt;height:224.3pt;mso-wrap-distance-left:7.05pt;mso-wrap-distance-right:7.05pt;mso-wrap-distance-top:0pt;mso-wrap-distance-bottom:0pt;margin-top:252.45pt;mso-position-vertical-relative:text;margin-left:54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ocket Cards: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1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14" w:name="__Fieldmark__0_1135448687"/>
                      <w:bookmarkStart w:id="15" w:name="__Fieldmark__0_1135448687"/>
                      <w:bookmarkEnd w:id="15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1 Pocket Card (free)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2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16" w:name="__Fieldmark__1_1135448687"/>
                      <w:bookmarkStart w:id="17" w:name="__Fieldmark__1_1135448687"/>
                      <w:bookmarkEnd w:id="17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5 Pocket Cards (free)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5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18" w:name="__Fieldmark__2_1135448687"/>
                      <w:bookmarkStart w:id="19" w:name="__Fieldmark__2_1135448687"/>
                      <w:bookmarkEnd w:id="19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50 Pocket Cards (price upon reques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3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20" w:name="__Fieldmark__3_1135448687"/>
                      <w:bookmarkStart w:id="21" w:name="__Fieldmark__3_1135448687"/>
                      <w:bookmarkEnd w:id="21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10 Pocket Cards (free)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6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22" w:name="__Fieldmark__4_1135448687"/>
                      <w:bookmarkStart w:id="23" w:name="__Fieldmark__4_1135448687"/>
                      <w:bookmarkEnd w:id="23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100 Pocket Cards (price upon reques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Kontrollkästchen4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24" w:name="__Fieldmark__5_1135448687"/>
                      <w:bookmarkStart w:id="25" w:name="__Fieldmark__5_1135448687"/>
                      <w:bookmarkEnd w:id="25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15 Pocket Cards (free)</w:t>
                        <w:tab/>
                        <w:tab/>
                      </w:r>
                      <w:r>
                        <w:fldChar w:fldCharType="begin">
                          <w:ffData>
                            <w:name w:val="Kontrollkästchen7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lang w:val="en-GB"/>
                        </w:rPr>
                        <w:instrText xml:space="preserve"> FORMCHECKBOX </w:instrText>
                      </w:r>
                      <w:r>
                        <w:rPr>
                          <w:lang w:val="en-GB"/>
                        </w:rPr>
                        <w:fldChar w:fldCharType="separate"/>
                      </w:r>
                      <w:bookmarkStart w:id="26" w:name="__Fieldmark__6_1135448687"/>
                      <w:bookmarkStart w:id="27" w:name="__Fieldmark__6_1135448687"/>
                      <w:bookmarkEnd w:id="27"/>
                      <w:r>
                        <w:rPr>
                          <w:lang w:val="en-GB"/>
                        </w:rPr>
                      </w:r>
                      <w:r>
                        <w:rPr>
                          <w:lang w:val="en-GB"/>
                        </w:rPr>
                        <w:fldChar w:fldCharType="end"/>
                      </w:r>
                      <w:r>
                        <w:rPr>
                          <w:lang w:val="en-GB"/>
                        </w:rPr>
                        <w:t xml:space="preserve"> (specify the number of Pocket Cards required: ________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Please send me the indicated number of Pocket Cards.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>---------------------------------------------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ab/>
                        <w:tab/>
                        <w:tab/>
                        <w:tab/>
                        <w:t>Date, Signature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mc@leukemia-n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F93A05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46:00Z</dcterms:created>
  <dc:creator>uk3</dc:creator>
  <dc:description/>
  <cp:keywords/>
  <dc:language>en-US</dc:language>
  <cp:lastModifiedBy>Mueller, Barbara</cp:lastModifiedBy>
  <cp:lastPrinted>2009-11-19T12:14:00Z</cp:lastPrinted>
  <dcterms:modified xsi:type="dcterms:W3CDTF">2014-01-20T10:14:00Z</dcterms:modified>
  <cp:revision>3</cp:revision>
  <dc:subject/>
  <dc:title>PocketCard</dc:title>
</cp:coreProperties>
</file>