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Cs/>
          <w:lang w:val="nl-NL"/>
        </w:rPr>
      </w:pPr>
      <w:r>
        <w:rPr>
          <w:rFonts w:cs="Arial" w:ascii="Arial" w:hAnsi="Arial"/>
          <w:bCs/>
          <w:lang w:val="nl-NL"/>
        </w:rPr>
        <w:t xml:space="preserve">List of new treatments potentially interesting for treatment of MDS patients 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duced from the MDS task force Meeting in Barcelona March 24, 2006 and the subsequent EORTC LG meeting of April 6-8, 2006 in Rome.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609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312"/>
        <w:gridCol w:w="2307"/>
        <w:gridCol w:w="7515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reatment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rug class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Involved Group/</w:t>
            </w:r>
          </w:p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harm Company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marks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ow risk MDS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1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231F20"/>
                <w:sz w:val="20"/>
                <w:szCs w:val="18"/>
              </w:rPr>
              <w:t>Exjade</w:t>
            </w:r>
            <w:r>
              <w:rPr>
                <w:rFonts w:cs="Arial" w:ascii="Arial" w:hAnsi="Arial"/>
                <w:b w:val="false"/>
                <w:color w:val="231F20"/>
                <w:sz w:val="20"/>
                <w:szCs w:val="9"/>
              </w:rPr>
              <w:t xml:space="preserve">® </w:t>
            </w:r>
            <w:r>
              <w:rPr>
                <w:rFonts w:cs="Arial" w:ascii="Arial" w:hAnsi="Arial"/>
                <w:b w:val="false"/>
                <w:color w:val="231F20"/>
                <w:sz w:val="20"/>
                <w:szCs w:val="18"/>
              </w:rPr>
              <w:t>(deferasirox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Cs w:val="18"/>
                <w:lang w:val="en-US"/>
              </w:rPr>
            </w:pPr>
            <w:r>
              <w:rPr>
                <w:rFonts w:cs="Arial" w:ascii="Arial" w:hAnsi="Arial"/>
                <w:color w:val="231F20"/>
                <w:szCs w:val="18"/>
                <w:lang w:val="en-US"/>
              </w:rPr>
              <w:t>Iron Chelating Drug</w:t>
            </w:r>
          </w:p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color w:val="231F20"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olor w:val="231F20"/>
                <w:sz w:val="20"/>
                <w:szCs w:val="18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vartis</w:t>
            </w:r>
          </w:p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hould be tested against Exjade plus deferiprone (different mobilization mechanisms)</w:t>
            </w:r>
          </w:p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Questions: How important is early chelation in MDS?  depends on transfusion requirement and IPSS (prognosis)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feripron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potex/Amgen</w:t>
            </w:r>
          </w:p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Dr. Cermak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Epo may work by decreasing iron stores: synergises with Deferiprone or other chelators. Do we  need a study with &gt; 2 arms? (with exjade?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PO</w:t>
            </w:r>
          </w:p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Aranesp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rowth facto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irst line studies for low risk MDS:</w:t>
            </w:r>
          </w:p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&lt;500U/l: Aranesp study (European Amgen study planned in 2007)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</w:rPr>
              <w:t>ATG</w:t>
            </w:r>
            <w:r>
              <w:rPr>
                <w:rFonts w:cs="Arial" w:ascii="Arial" w:hAnsi="Arial"/>
                <w:b w:val="false"/>
                <w:color w:val="231F20"/>
                <w:sz w:val="20"/>
                <w:szCs w:val="19"/>
              </w:rPr>
              <w:t>, Antithymocyte globulin</w:t>
            </w:r>
            <w:r>
              <w:rPr>
                <w:rFonts w:cs="Arial" w:ascii="Arial" w:hAnsi="Arial"/>
                <w:b w:val="false"/>
                <w:sz w:val="20"/>
              </w:rPr>
              <w:t xml:space="preserve"> </w:t>
            </w:r>
          </w:p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231F20"/>
                <w:sz w:val="20"/>
                <w:szCs w:val="19"/>
              </w:rPr>
              <w:t>(Thymoglobulin</w:t>
            </w:r>
            <w:r>
              <w:rPr>
                <w:rFonts w:cs="Arial" w:ascii="Arial" w:hAnsi="Arial"/>
                <w:b w:val="false"/>
                <w:color w:val="231F20"/>
                <w:sz w:val="20"/>
                <w:szCs w:val="9"/>
              </w:rPr>
              <w:t xml:space="preserve">® </w:t>
            </w:r>
            <w:r>
              <w:rPr>
                <w:rFonts w:cs="Arial" w:ascii="Arial" w:hAnsi="Arial"/>
                <w:b w:val="false"/>
                <w:color w:val="231F20"/>
                <w:sz w:val="20"/>
                <w:szCs w:val="19"/>
              </w:rPr>
              <w:t>, Lymphoglobulin</w:t>
            </w:r>
            <w:r>
              <w:rPr>
                <w:rFonts w:cs="Arial" w:ascii="Arial" w:hAnsi="Arial"/>
                <w:b w:val="false"/>
                <w:color w:val="231F20"/>
                <w:sz w:val="20"/>
                <w:szCs w:val="9"/>
              </w:rPr>
              <w:t>®</w:t>
            </w:r>
            <w:r>
              <w:rPr>
                <w:rFonts w:cs="Arial" w:ascii="Arial" w:hAnsi="Arial"/>
                <w:b w:val="false"/>
                <w:color w:val="231F20"/>
                <w:sz w:val="20"/>
                <w:szCs w:val="19"/>
              </w:rPr>
              <w:t>, Atgam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231F20"/>
                <w:sz w:val="20"/>
                <w:szCs w:val="19"/>
              </w:rPr>
              <w:t>Immunomodulato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Study ATG </w:t>
            </w:r>
            <w:r>
              <w:rPr>
                <w:rFonts w:cs="Arial" w:ascii="Arial" w:hAnsi="Arial"/>
                <w:b w:val="false"/>
                <w:sz w:val="20"/>
                <w:u w:val="single"/>
              </w:rPr>
              <w:t>+</w:t>
            </w:r>
            <w:r>
              <w:rPr>
                <w:rFonts w:cs="Arial" w:ascii="Arial" w:hAnsi="Arial"/>
                <w:b w:val="false"/>
                <w:sz w:val="20"/>
              </w:rPr>
              <w:t xml:space="preserve"> CSA, if EPO &gt;500U/l</w:t>
            </w:r>
          </w:p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 second line for hypocellular MDS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vlimid</w:t>
            </w:r>
          </w:p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231F20"/>
                <w:sz w:val="20"/>
                <w:szCs w:val="18"/>
              </w:rPr>
              <w:t>(Lenalidomide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231F20"/>
                <w:sz w:val="20"/>
                <w:szCs w:val="19"/>
              </w:rPr>
              <w:t>Immunomodulato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lge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5q-trial (004) already open in Europe. Non 5q- (005): will open in 2007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Revlimid</w:t>
            </w:r>
            <w:r>
              <w:rPr>
                <w:rFonts w:cs="Arial" w:ascii="Arial" w:hAnsi="Arial"/>
                <w:b w:val="false"/>
                <w:sz w:val="20"/>
              </w:rPr>
              <w:t xml:space="preserve"> and EP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color w:val="231F20"/>
                <w:sz w:val="20"/>
                <w:szCs w:val="19"/>
              </w:rPr>
            </w:pPr>
            <w:r>
              <w:rPr>
                <w:rFonts w:cs="Arial" w:ascii="Arial" w:hAnsi="Arial"/>
                <w:b w:val="false"/>
                <w:color w:val="231F20"/>
                <w:sz w:val="20"/>
                <w:szCs w:val="19"/>
              </w:rPr>
              <w:t xml:space="preserve">Immunomodulator and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Growth facto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elge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/>
            </w:pPr>
            <w:r>
              <w:rPr>
                <w:rFonts w:cs="Arial" w:ascii="Arial" w:hAnsi="Arial"/>
                <w:b w:val="false"/>
                <w:sz w:val="20"/>
              </w:rPr>
              <w:t>Stimulates EPO-dependant erythroid colony formation; it increases EPO-R, therefore combination of lenalinomide + EPO. This study has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 started in USA; other combinations can be envisioned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flixima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ORTC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udy: closed for entry in February 2006; evaluation ongoing</w:t>
            </w:r>
          </w:p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binations with infliximab may be considered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ranesp and Neupogen (G-CSF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rowth facto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MC St Radboud, Prof. T. de Witte</w:t>
            </w:r>
          </w:p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ovo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Phase II/III randomized study: final form for regional study, correct anemia, exclude patients with high serum epo levels</w:t>
            </w:r>
          </w:p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Extension to large study groups is alternative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yclosporin (CSA) and EP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231F20"/>
                <w:sz w:val="20"/>
                <w:szCs w:val="19"/>
              </w:rPr>
              <w:t>Immunomodulato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EPO alone vs CyA + EPO?  stratified by DR15 positivity?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MG 531 Trombopeptid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Growth facto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MC St Radboud, Prof. T. de Witte /Amge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Dose finding study in MDS Interim data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231F20"/>
                <w:sz w:val="20"/>
                <w:szCs w:val="19"/>
              </w:rPr>
              <w:t>Thalomid</w:t>
            </w:r>
            <w:r>
              <w:rPr>
                <w:rFonts w:cs="Arial" w:ascii="Arial" w:hAnsi="Arial"/>
                <w:b w:val="false"/>
                <w:color w:val="231F20"/>
                <w:sz w:val="20"/>
                <w:szCs w:val="9"/>
              </w:rPr>
              <w:t xml:space="preserve">® </w:t>
            </w:r>
            <w:r>
              <w:rPr>
                <w:rFonts w:cs="Arial" w:ascii="Arial" w:hAnsi="Arial"/>
                <w:b w:val="false"/>
                <w:color w:val="231F20"/>
                <w:sz w:val="20"/>
                <w:szCs w:val="19"/>
              </w:rPr>
              <w:t>(thalidomide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231F20"/>
                <w:sz w:val="20"/>
                <w:szCs w:val="19"/>
              </w:rPr>
              <w:t>Angiogenesis inhibito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Probably to be replaced by lenalinomide in view of thalidomide toxicity; combination may work? e.g. thalid. and epo: (Musto et al.)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icilimumab</w:t>
            </w:r>
          </w:p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nti CTLA-4 antibody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231F20"/>
                <w:sz w:val="20"/>
                <w:szCs w:val="19"/>
              </w:rPr>
              <w:t>Immunomodulato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Pfizer</w:t>
            </w:r>
          </w:p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MC St Radboud, Prof. T. de Witt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cytotoxic T lymphocyte-associated antigen-4 surface receptor expressed on activated T cells, blockade induces antitumor activity (the opposite to  be expected: solid tumor cells express this Ag apparently)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KIT, FLT3, PDGF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yrosine kinase inhibito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uge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LT-3 inhibitors: FLT-3 duplication or point mutations causes hyperactivation of this tyrosine receptor kinase: target for Sugen products: SU 5441/38666. No progress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KC 41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LT-3 inhibito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varti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 formal proposal in MDS?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/>
            </w:pPr>
            <w:r>
              <w:rPr>
                <w:rFonts w:cs="Arial" w:ascii="Arial" w:hAnsi="Arial"/>
                <w:b w:val="false"/>
                <w:color w:val="231F20"/>
                <w:sz w:val="20"/>
                <w:szCs w:val="19"/>
              </w:rPr>
              <w:t>Trisenox</w:t>
            </w:r>
            <w:r>
              <w:rPr>
                <w:rFonts w:cs="Arial" w:ascii="Arial" w:hAnsi="Arial"/>
                <w:b w:val="false"/>
                <w:color w:val="231F20"/>
                <w:sz w:val="20"/>
                <w:szCs w:val="9"/>
              </w:rPr>
              <w:t xml:space="preserve">® </w:t>
            </w:r>
            <w:r>
              <w:rPr>
                <w:rFonts w:cs="Arial" w:ascii="Arial" w:hAnsi="Arial"/>
                <w:b w:val="false"/>
                <w:color w:val="231F20"/>
                <w:sz w:val="20"/>
                <w:szCs w:val="19"/>
              </w:rPr>
              <w:t>(arsenic trioxide)</w:t>
            </w:r>
            <w:r>
              <w:rPr>
                <w:rFonts w:cs="Arial" w:ascii="Arial" w:hAnsi="Arial"/>
                <w:b w:val="false"/>
                <w:sz w:val="20"/>
              </w:rPr>
              <w:t xml:space="preserve"> (ATO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231F20"/>
                <w:sz w:val="20"/>
                <w:szCs w:val="19"/>
              </w:rPr>
              <w:t>Angiogenesis inhibito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travenous, daily 2-hours infusions for 10 days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sponses: incomplete in 20-30% of the patients, especially if high EVI-1 expression.</w:t>
            </w:r>
          </w:p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tential combinations of ATO  with microenvironment influencing drugs, like: histonedeacetylase inhibitors (HDAC), Infliximab, thalidomide, other IMIDs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Valproic acid (VPA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istone Deacetylase inhibitor (HDAC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DAC corepressor complex: common target for differentiation therapy</w:t>
            </w:r>
          </w:p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o be combined with hypomethylating agents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TF 2357: hydroxamic acid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istone Deacetylase inhibitor (HDAC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talopharmac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ral drug; myelosuppressive</w:t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/>
            </w:pPr>
            <w:r>
              <w:rPr>
                <w:rFonts w:cs="Arial" w:ascii="Arial" w:hAnsi="Arial"/>
                <w:bCs/>
              </w:rPr>
              <w:t>High risk MDS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>, non-intensive treatment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Sarasar/Sch66336, Lonafarni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arnesyl Transferase Inhibitor (FTI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chering Plough</w:t>
            </w:r>
          </w:p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O2978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 xml:space="preserve">Indication: low-risk, thrombocytopenic pts.  running in Germany, East Europe incl. Czech Republic (Dr. Cermak), USA, Cananda and South America.  May have better activity in thrombocytopenic pts than Zarnestra.  Randomized, placebo-controlled study. 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Zarnestra/ tipifarnib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arnesyl Transferase Inhibitor (FTI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ohnson &amp; Johnson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Zarnestra and </w:t>
            </w:r>
            <w:r>
              <w:rPr>
                <w:rFonts w:cs="Arial" w:ascii="Arial" w:hAnsi="Arial"/>
                <w:b w:val="false"/>
                <w:sz w:val="20"/>
                <w:lang w:val="en-GB"/>
              </w:rPr>
              <w:t>Velcade (Bortezomib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Farnesyl Transferase Inhibitor (FTI) and proteasome inhibito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Johnson &amp; Johnson</w:t>
            </w:r>
          </w:p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MC St Radboud, Prof. T. de Witt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  <w:lang w:eastAsia="de-DE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hase I study; IPSS interm-2/high-risk, Zarnestra and velcade doses are lower than in most studies </w:t>
            </w:r>
          </w:p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if outcome is positive: discuss future trials within EORTC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231F20"/>
                <w:sz w:val="20"/>
                <w:szCs w:val="18"/>
              </w:rPr>
              <w:t>Dacogen</w:t>
            </w:r>
            <w:r>
              <w:rPr>
                <w:rFonts w:cs="Arial" w:ascii="Arial" w:hAnsi="Arial"/>
                <w:b w:val="false"/>
                <w:color w:val="231F20"/>
                <w:sz w:val="20"/>
                <w:szCs w:val="10"/>
              </w:rPr>
              <w:t xml:space="preserve">™ </w:t>
            </w:r>
            <w:r>
              <w:rPr>
                <w:rFonts w:cs="Arial" w:ascii="Arial" w:hAnsi="Arial"/>
                <w:b w:val="false"/>
                <w:color w:val="231F20"/>
                <w:sz w:val="20"/>
                <w:szCs w:val="18"/>
              </w:rPr>
              <w:t>(decitabine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NA hypomethylating agen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GI/J &amp; J</w:t>
            </w:r>
          </w:p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ORTC/ German MDS study group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hase III randomized study against best supportive care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color w:val="231F2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olor w:val="231F20"/>
                <w:sz w:val="20"/>
                <w:szCs w:val="18"/>
              </w:rPr>
              <w:t>Decitabine + VP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NA hypomethylating agent + HDA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übberty/Wijermans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  <w:t>two different schedules (inpatient 3x3 hour infusions x 3 days vs. outpatients single 1 hour infusion x 3 days), same total dose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color w:val="231F20"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color w:val="231F20"/>
                <w:sz w:val="20"/>
                <w:szCs w:val="18"/>
              </w:rPr>
              <w:t>Vidaza + VP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NA hypomethylating agent + HDAC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IMEM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val="en-GB"/>
              </w:rPr>
              <w:t>Nonrandomized feasibilty study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231F20"/>
                <w:sz w:val="20"/>
                <w:szCs w:val="19"/>
              </w:rPr>
              <w:t>Clolar</w:t>
            </w:r>
            <w:r>
              <w:rPr>
                <w:rFonts w:cs="Arial" w:ascii="Arial" w:hAnsi="Arial"/>
                <w:b w:val="false"/>
                <w:color w:val="231F20"/>
                <w:sz w:val="20"/>
                <w:szCs w:val="9"/>
              </w:rPr>
              <w:t xml:space="preserve">® </w:t>
            </w:r>
            <w:r>
              <w:rPr>
                <w:rFonts w:cs="Arial" w:ascii="Arial" w:hAnsi="Arial"/>
                <w:b w:val="false"/>
                <w:color w:val="231F20"/>
                <w:sz w:val="20"/>
                <w:szCs w:val="19"/>
              </w:rPr>
              <w:t>(clofarabine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231F20"/>
                <w:sz w:val="20"/>
                <w:szCs w:val="19"/>
              </w:rPr>
              <w:t>Deoxyadenosine analogu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96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w purine analogue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rnett (pilot study in elderly patients): 60% CR (22 pts); problem: liver toxicity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hase I/II study of AML-14: AML 14A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color w:val="231F20"/>
                <w:sz w:val="20"/>
                <w:szCs w:val="19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Hox inhibitor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31F20"/>
                <w:sz w:val="20"/>
                <w:szCs w:val="19"/>
              </w:rPr>
            </w:pPr>
            <w:r>
              <w:rPr>
                <w:rFonts w:cs="Arial" w:ascii="Arial" w:hAnsi="Arial"/>
                <w:b w:val="false"/>
                <w:color w:val="231F20"/>
                <w:sz w:val="20"/>
                <w:szCs w:val="19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31F20"/>
                <w:sz w:val="20"/>
                <w:szCs w:val="19"/>
              </w:rPr>
            </w:pPr>
            <w:r>
              <w:rPr>
                <w:rFonts w:cs="Arial" w:ascii="Arial" w:hAnsi="Arial"/>
                <w:b w:val="false"/>
                <w:color w:val="231F20"/>
                <w:sz w:val="20"/>
                <w:szCs w:val="19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96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Tom Look: (ASH) might be interesting in the future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</w:rPr>
              <w:t>5-azacytidine (Vidaza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color w:val="231F20"/>
                <w:sz w:val="20"/>
                <w:szCs w:val="19"/>
              </w:rPr>
            </w:pPr>
            <w:r>
              <w:rPr>
                <w:rFonts w:cs="Arial" w:ascii="Arial" w:hAnsi="Arial"/>
                <w:b w:val="false"/>
                <w:sz w:val="20"/>
              </w:rPr>
              <w:t>DNA hypomethylating agent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snapToGrid w:val="false"/>
              <w:rPr>
                <w:rFonts w:ascii="Arial" w:hAnsi="Arial" w:cs="Arial"/>
                <w:b w:val="false"/>
                <w:b w:val="false"/>
                <w:color w:val="231F20"/>
                <w:sz w:val="20"/>
                <w:szCs w:val="19"/>
              </w:rPr>
            </w:pPr>
            <w:r>
              <w:rPr>
                <w:rFonts w:cs="Arial" w:ascii="Arial" w:hAnsi="Arial"/>
                <w:b w:val="false"/>
                <w:color w:val="231F20"/>
                <w:sz w:val="20"/>
                <w:szCs w:val="19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96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96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/>
            </w:pPr>
            <w:r>
              <w:rPr>
                <w:rFonts w:cs="Arial" w:ascii="Arial" w:hAnsi="Arial"/>
                <w:bCs/>
              </w:rPr>
              <w:t>High risk MDS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>, intensive treatment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AGO</w:t>
            </w:r>
          </w:p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darubicin and Ara-C in combination with Gemtuzumab-Ozogamicin (GO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intensive cytotoxic therapy with targeted chemotherapy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ORTC/Wyeth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otocol ready for accrual: 30 pati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osed in November 2006</w:t>
            </w:r>
          </w:p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ext step: combination IAGO with zosuquidar?</w:t>
            </w:r>
          </w:p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RGO</w:t>
            </w:r>
          </w:p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igh dose Ara-C with G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OVON</w:t>
            </w:r>
          </w:p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AK/Wyeth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cond line therapy for primary resistant AML and MDS &lt;60 years</w:t>
            </w:r>
          </w:p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udy open in November 2006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MD 301 and G-CSF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cxcr4 antagonist</w:t>
            </w:r>
          </w:p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and Growth facto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  <w:t>M. Delforg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synergism, very early peak 8 hours after injection, 2 fold increase in poor mobilizers; orphan drug status for poor mobilizers: including MDS?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sz w:val="20"/>
                <w:lang w:val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tabs>
                <w:tab w:val="clear" w:pos="708"/>
                <w:tab w:val="left" w:pos="6096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  <w:r>
        <w:br w:type="page"/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1. Definition of Low risk: </w:t>
      </w:r>
    </w:p>
    <w:p>
      <w:pPr>
        <w:pStyle w:val="Heading1"/>
        <w:rPr/>
      </w:pPr>
      <w:r>
        <w:rPr>
          <w:rFonts w:cs="Arial" w:ascii="Arial" w:hAnsi="Arial"/>
          <w:b w:val="false"/>
          <w:sz w:val="20"/>
        </w:rPr>
        <w:t xml:space="preserve">IPSS low risk or Intermediate-1 </w:t>
      </w:r>
      <w:r>
        <w:rPr>
          <w:rFonts w:cs="Arial" w:ascii="Arial" w:hAnsi="Arial"/>
          <w:b w:val="false"/>
          <w:sz w:val="20"/>
          <w:u w:val="single"/>
        </w:rPr>
        <w:t>without</w:t>
      </w:r>
      <w:r>
        <w:rPr>
          <w:rFonts w:cs="Arial" w:ascii="Arial" w:hAnsi="Arial"/>
          <w:b w:val="false"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verse Cytogenetics (Chromosome 7, complex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96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mpaired MDR expression</w:t>
      </w:r>
    </w:p>
    <w:p>
      <w:pPr>
        <w:pStyle w:val="Heading4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Heading4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2. Definition of High risk: </w:t>
      </w:r>
    </w:p>
    <w:p>
      <w:pPr>
        <w:pStyle w:val="Heading4"/>
        <w:ind w:right="-599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atients with no low risk features</w:t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DATE \@"d-M-yyyy" </w:instrText>
    </w:r>
    <w:r>
      <w:rPr>
        <w:rStyle w:val="PageNumber"/>
      </w:rPr>
      <w:fldChar w:fldCharType="separate"/>
    </w:r>
    <w:r>
      <w:rPr>
        <w:rStyle w:val="PageNumber"/>
      </w:rPr>
      <w:t>31-7-2026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96" w:leader="none"/>
      </w:tabs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096" w:leader="none"/>
      </w:tabs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096" w:leader="none"/>
      </w:tabs>
      <w:ind w:left="426" w:hanging="42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Plattetekst2">
    <w:name w:val="Platte tekst 2"/>
    <w:basedOn w:val="Normal"/>
    <w:qFormat/>
    <w:pPr/>
    <w:rPr>
      <w:b/>
      <w:sz w:val="24"/>
      <w:lang w:val="en-US"/>
    </w:rPr>
  </w:style>
  <w:style w:type="paragraph" w:styleId="Plattetekst3">
    <w:name w:val="Platte tekst 3"/>
    <w:basedOn w:val="Normal"/>
    <w:qFormat/>
    <w:pPr/>
    <w:rPr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5:47:00Z</dcterms:created>
  <dc:creator>T. de Witte</dc:creator>
  <dc:description/>
  <dc:language>en-US</dc:language>
  <cp:lastModifiedBy>UMC St Radboud</cp:lastModifiedBy>
  <cp:lastPrinted>2003-12-29T17:34:00Z</cp:lastPrinted>
  <dcterms:modified xsi:type="dcterms:W3CDTF">2007-02-16T15:47:00Z</dcterms:modified>
  <cp:revision>2</cp:revision>
  <dc:subject/>
  <dc:title>Drs</dc:title>
</cp:coreProperties>
</file>