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ventory of licensing of EPO June 2006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2560"/>
        <w:gridCol w:w="248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Access to E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Licensed for MD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Initiatives for licens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Reimburs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O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F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tient's general security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ecommended by GFM and FSH, however no obligation for reimbursemen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w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lth care system (out-patien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ospital (in-patien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ariable per reg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First licensing by EMEA necessary?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tient's general security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o central protocol for EPO use in MD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ecommended by BCSH MDS guidelin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o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rotocol for treatment with EPO in MDS for use in Roma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herland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Insur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0:00Z</dcterms:created>
  <dc:creator>UMC St Radboud</dc:creator>
  <dc:description/>
  <dc:language>en-US</dc:language>
  <cp:lastModifiedBy>UMC St Radboud</cp:lastModifiedBy>
  <dcterms:modified xsi:type="dcterms:W3CDTF">2008-01-08T11:40:00Z</dcterms:modified>
  <cp:revision>2</cp:revision>
  <dc:subject/>
  <dc:title>Inventory of licensing of EPO June 2006</dc:title>
</cp:coreProperties>
</file>