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3241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Pocket Card</w:t>
      </w:r>
    </w:p>
    <w:p>
      <w:pPr>
        <w:pStyle w:val="Normal"/>
        <w:jc w:val="center"/>
        <w:rPr>
          <w:b/>
          <w:b/>
          <w:color w:val="00CC66"/>
          <w:sz w:val="32"/>
          <w:szCs w:val="32"/>
          <w:lang w:val="en-GB"/>
        </w:rPr>
      </w:pPr>
      <w:r>
        <w:rPr>
          <w:b/>
          <w:color w:val="00CC66"/>
          <w:sz w:val="32"/>
          <w:szCs w:val="32"/>
          <w:lang w:val="en-GB"/>
        </w:rPr>
        <w:t xml:space="preserve">Recommendations </w:t>
        <w:br/>
        <w:t xml:space="preserve">from the European LeukemiaNet for the Management of MDS 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rder Form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lease fill in the form and fax to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+49 (0) 621-383 6968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r send via Email to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hyperlink r:id="rId3">
        <w:r>
          <w:rPr>
            <w:rStyle w:val="InternetLink"/>
            <w:b/>
            <w:sz w:val="32"/>
            <w:szCs w:val="32"/>
            <w:lang w:val="en"/>
          </w:rPr>
          <w:t>nmc@leukemia-net.org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ragraph">
                  <wp:posOffset>114935</wp:posOffset>
                </wp:positionV>
                <wp:extent cx="3989070" cy="2752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Ship to (please use capitals to fill)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Name:  </w:t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Institution: </w:t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Address: </w:t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Email:</w:t>
                              <w:tab/>
                              <w:tab/>
                              <w:t>…………………………….. (important for contact!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1pt;height:216.7pt;mso-wrap-distance-left:7.05pt;mso-wrap-distance-right:7.05pt;mso-wrap-distance-top:0pt;mso-wrap-distance-bottom:0pt;margin-top:9.05pt;mso-position-vertical-relative:text;margin-left:5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Ship to (please use capitals to fill)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Name:  </w:t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Institution: </w:t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Address: </w:t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ab/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ab/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Email:</w:t>
                        <w:tab/>
                        <w:tab/>
                        <w:t>…………………………….. (important for contact!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03775</wp:posOffset>
                </wp:positionH>
                <wp:positionV relativeFrom="paragraph">
                  <wp:posOffset>120015</wp:posOffset>
                </wp:positionV>
                <wp:extent cx="2300605" cy="2858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Invoice addres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if different from shipping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……</w:t>
                            </w:r>
                            <w:r>
                              <w:rPr>
                                <w:lang w:val="en-GB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n-GB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n-GB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mail: (important for contact!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225.1pt;mso-wrap-distance-left:7.05pt;mso-wrap-distance-right:7.05pt;mso-wrap-distance-top:0pt;mso-wrap-distance-bottom:0pt;margin-top:9.45pt;mso-position-vertical-relative:text;margin-left:37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 xml:space="preserve">Invoice addres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(if different from shipping address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…………………………………</w:t>
                      </w:r>
                      <w:r>
                        <w:rPr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………………………………</w:t>
                      </w:r>
                      <w:r>
                        <w:rPr>
                          <w:lang w:val="en-GB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…………………………………</w:t>
                      </w:r>
                      <w:r>
                        <w:rPr>
                          <w:lang w:val="en-GB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…………………………………</w:t>
                      </w:r>
                      <w:r>
                        <w:rPr>
                          <w:lang w:val="en-GB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mail: (important for contact!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9610</wp:posOffset>
                </wp:positionH>
                <wp:positionV relativeFrom="paragraph">
                  <wp:posOffset>3206115</wp:posOffset>
                </wp:positionV>
                <wp:extent cx="6366510" cy="28486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cket Card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0" w:name="__Fieldmark__0_680326923"/>
                            <w:bookmarkStart w:id="1" w:name="__Fieldmark__0_680326923"/>
                            <w:bookmarkEnd w:id="1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1 Pocket Card (free)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2" w:name="__Fieldmark__1_680326923"/>
                            <w:bookmarkStart w:id="3" w:name="__Fieldmark__1_680326923"/>
                            <w:bookmarkEnd w:id="3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25 Pocket Cards (price upon requ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4" w:name="__Fieldmark__2_680326923"/>
                            <w:bookmarkStart w:id="5" w:name="__Fieldmark__2_680326923"/>
                            <w:bookmarkEnd w:id="5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5 Pocket Cards (free)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6" w:name="__Fieldmark__3_680326923"/>
                            <w:bookmarkStart w:id="7" w:name="__Fieldmark__3_680326923"/>
                            <w:bookmarkEnd w:id="7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50 Pocket Cards (price upon requ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8" w:name="__Fieldmark__4_680326923"/>
                            <w:bookmarkStart w:id="9" w:name="__Fieldmark__4_680326923"/>
                            <w:bookmarkEnd w:id="9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10 Pocket Cards (free)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10" w:name="__Fieldmark__5_680326923"/>
                            <w:bookmarkStart w:id="11" w:name="__Fieldmark__5_680326923"/>
                            <w:bookmarkEnd w:id="11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(specify the number of Pocket Cards required: 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lease send me the indicated number of Pocket Cards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Date,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pt;height:224.3pt;mso-wrap-distance-left:7.05pt;mso-wrap-distance-right:7.05pt;mso-wrap-distance-top:0pt;mso-wrap-distance-bottom:0pt;margin-top:252.45pt;mso-position-vertical-relative:text;margin-left:5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ocket Cards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12" w:name="__Fieldmark__0_680326923"/>
                      <w:bookmarkStart w:id="13" w:name="__Fieldmark__0_680326923"/>
                      <w:bookmarkEnd w:id="13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1 Pocket Card (free)</w:t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14" w:name="__Fieldmark__1_680326923"/>
                      <w:bookmarkStart w:id="15" w:name="__Fieldmark__1_680326923"/>
                      <w:bookmarkEnd w:id="15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25 Pocket Cards (price upon request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16" w:name="__Fieldmark__2_680326923"/>
                      <w:bookmarkStart w:id="17" w:name="__Fieldmark__2_680326923"/>
                      <w:bookmarkEnd w:id="17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5 Pocket Cards (free)</w:t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18" w:name="__Fieldmark__3_680326923"/>
                      <w:bookmarkStart w:id="19" w:name="__Fieldmark__3_680326923"/>
                      <w:bookmarkEnd w:id="19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50 Pocket Cards (price upon request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20" w:name="__Fieldmark__4_680326923"/>
                      <w:bookmarkStart w:id="21" w:name="__Fieldmark__4_680326923"/>
                      <w:bookmarkEnd w:id="21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10 Pocket Cards (free)</w:t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22" w:name="__Fieldmark__5_680326923"/>
                      <w:bookmarkStart w:id="23" w:name="__Fieldmark__5_680326923"/>
                      <w:bookmarkEnd w:id="23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(specify the number of Pocket Cards required: ________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Please send me the indicated number of Pocket Cards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>---------------------------------------------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>Date, Signatu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c@leukemia-ne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1EC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1:00Z</dcterms:created>
  <dc:creator>uk3</dc:creator>
  <dc:description/>
  <cp:keywords/>
  <dc:language>en-US</dc:language>
  <cp:lastModifiedBy>Mueller, Barbara</cp:lastModifiedBy>
  <cp:lastPrinted>2014-01-20T11:00:00Z</cp:lastPrinted>
  <dcterms:modified xsi:type="dcterms:W3CDTF">2014-01-23T08:41:00Z</dcterms:modified>
  <cp:revision>5</cp:revision>
  <dc:subject/>
  <dc:title>PocketCard</dc:title>
</cp:coreProperties>
</file>